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Progressive Resistance in How to Sculpt Muscles</w:t>
      </w:r>
    </w:p>
    <w:p>
      <w:pPr>
        <w:pStyle w:val="Normal"/>
        <w:rPr>
          <w:rFonts w:ascii="Verdana" w:hAnsi="Verdana" w:cs="Verdana"/>
          <w:b/>
          <w:b/>
          <w:sz w:val="20"/>
          <w:szCs w:val="20"/>
        </w:rPr>
      </w:pPr>
      <w:r>
        <w:rPr>
          <w:rFonts w:cs="Verdana" w:ascii="Verdana" w:hAnsi="Verdana"/>
          <w:b/>
          <w:sz w:val="20"/>
          <w:szCs w:val="20"/>
        </w:rPr>
        <w:t xml:space="preserve">How to achieve a stunning phys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e you planning to become a bodybuilder? If not then you want to avoid the progressive resistance workouts. Progressive resistance workouts help to gain muscle by building mass, which strengthens and reshapes the size of musc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key is starting out with low weights and increasing the amount of weights you lift gradually. The muscles will resist the weights, which forces the muscles to adjust to the amount of weight increase. The muscles functioning level increases, while your odds of achieving peak performance increases as we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ypertrophy is one of the programs most bodybuilders engage in to enlarge the cells growth, while resizing the organs. The organs growth works alongside the size of the muscles, rather than producing increase of the muscles cells. In other words, the muscles bulk develops as the fibers start to thic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ercises that include resistance can also enhance the muscles proportions, as well as the balance. This process is essential, since if the muscles are off balance it could, cause the muscles to have more strength in one area and less in another area. The slow muscles also need bal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starting any workout routine you want to consider principal. The principals of training include the range of movement, intensity, setting goals, visualization, variations, discipline, balance, and above all, safe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range of muscle movement depends on the amount of effort you want to put into exercise. Intensity workouts bring you strength, while helping you to concentrate on your goals. Intensity also promotes power of the muscles by using force to augment relaxation and contractions. Goals are important, since if you do not have purpose, meaning, and goals you will miss reaching your results. Visualization gives you a mental picture, which helps you to reach your drea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riations help you to select a variety of workout routines that will help you to achieve a stunning physique. Discipline helps you to regulate your workouts and diet, while increasing your control over your training. Thus, discipline puts you in authority over you. Balance promotes stability, poise, steadiness, and provides you a weighing scale to measure and calculate your results. Thus, balance is a regulat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fety gives you security, by sheltering your wellbeing from harm. When you put safety, first you will work through routines properly by following the ru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verall, progressive resistance workouts are the process of maxing out on your ability. Progressive resistance workouts may include weightlifting, which over time you add to the weights. In other words, if you start out lifting 10 pounds of weights on each arm, while remaining constant with 4 to 6 repetitions, you may want to increase weights later. For instance, you may start lifting 20 pounds in weights, while remaining constant in repetitions. To determine you will notice after lifting 10 pounds of weights over a course of time, thus you will spot the desire to increase repetitions. Instead of increasing repetitions, increase the amount of weights lif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ile many lead you to believe that repetitions is the most important action in workouts, the fact is repetitions at balance will give you faster results than increasing repetitions and balancing weights. Thus, always increase weight lifts and regulate repeti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 what time you start working out keep a chart handy and take notes with each workout. The chart will help you regulate, balance, and remain consistent. As well, the charts will help you to see when changes in workouts are, needed. In harmony, create a schedule in which you can stick to, while working to a stunning physiq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1:32:00Z</dcterms:created>
  <dc:creator> </dc:creator>
  <dc:description/>
  <cp:keywords/>
  <dc:language>en-US</dc:language>
  <cp:lastModifiedBy> </cp:lastModifiedBy>
  <dcterms:modified xsi:type="dcterms:W3CDTF">2006-06-25T21:57:00Z</dcterms:modified>
  <cp:revision>11</cp:revision>
  <dc:subject/>
  <dc:title>Progressive Resistance in How to Sculpt Muscles</dc:title>
</cp:coreProperties>
</file>